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арийность и травматизм на поднадзорных </w:t>
      </w:r>
    </w:p>
    <w:p>
      <w:pPr>
        <w:pStyle w:val="Normal"/>
        <w:keepNext w:val="true"/>
        <w:keepLines/>
        <w:widowControl w:val="false"/>
        <w:ind w:firstLine="709"/>
        <w:jc w:val="center"/>
        <w:rPr/>
      </w:pPr>
      <w:r>
        <w:rPr>
          <w:b/>
          <w:i/>
          <w:sz w:val="28"/>
          <w:szCs w:val="28"/>
        </w:rPr>
        <w:t>Ленскому управлению Ростехнадзора объектах за 2024 год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Cs/>
          <w:iCs/>
          <w:sz w:val="26"/>
          <w:szCs w:val="26"/>
        </w:rPr>
        <w:t xml:space="preserve">В 2024 году на подконтрольных Управлению объектах произошли 3 групповых несчастных случая </w:t>
      </w:r>
      <w:r>
        <w:rPr>
          <w:sz w:val="26"/>
          <w:szCs w:val="26"/>
        </w:rPr>
        <w:t>(1 смертельная травма, 3 тяжелых и 2 легких травмы), 5 смертельных и 8 тяжелых несчастных случаев (</w:t>
      </w:r>
      <w:r>
        <w:rPr>
          <w:bCs/>
          <w:iCs/>
          <w:sz w:val="26"/>
          <w:szCs w:val="26"/>
        </w:rPr>
        <w:t>за 2023 год зарегистрировано 2 смертельных случая, 3 групповых и 9 тяжелых несчастных случаев).</w:t>
      </w:r>
    </w:p>
    <w:p>
      <w:pPr>
        <w:pStyle w:val="TextBodyIndent"/>
        <w:spacing w:before="0" w:after="0"/>
        <w:ind w:left="0"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25"/>
        <w:gridCol w:w="1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мес. 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мес.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 тяжел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трат В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бъектах энерго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расследуемых Ростехнадзо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Случаи </w:t>
      </w:r>
      <w:r>
        <w:rPr>
          <w:i/>
          <w:sz w:val="26"/>
          <w:szCs w:val="26"/>
        </w:rPr>
        <w:t>смертельного</w:t>
      </w:r>
      <w:r>
        <w:rPr>
          <w:sz w:val="26"/>
          <w:szCs w:val="26"/>
        </w:rPr>
        <w:t xml:space="preserve"> травматизма произошли: 3</w:t>
      </w:r>
      <w:r>
        <w:rPr>
          <w:bCs/>
          <w:iCs/>
          <w:sz w:val="26"/>
          <w:szCs w:val="26"/>
        </w:rPr>
        <w:t xml:space="preserve"> на объектах горнорудной промышленности и 2 в угольной отрасли: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i/>
          <w:sz w:val="26"/>
          <w:szCs w:val="26"/>
          <w:u w:val="single"/>
        </w:rPr>
        <w:t>1. АО «Звезда» рудник «Сентачан» - 2 класс опасности (Г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23 июля 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на подземном руднике «Сентачан» АО «Звезда»,  во время осмотра и подготовки к взрывным работам блока 904, произошёл вывал кровли по рудному телу, вследствие чего был смертельно травмирован взрывник 5 разряда Сысоев Сергей Александрович 1985 года рождения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я, проводившая расследование несчастного случая со смертельным исходом установила, что его причинами явили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ки в создании и обеспечении функционирования системы производственного контроля на опасном производственном объекте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Подземные горные работы, включённые в перечень работ повышенной опасности, велись без выдачи наряд-допуска; направление работника на ведение взрывных работ в блоке №904, в котором работы не велись свыше 3-х суток, без приведения забоя в безопасное состояние и без письменного разрешения начальника участка)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 АО «Золото Селигдара», Карьер на месторождении «Рябиновое» (Центральный) – 2 класс опасности (Г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30 августа 2024 года</w:t>
      </w:r>
      <w:r>
        <w:rPr>
          <w:sz w:val="26"/>
          <w:szCs w:val="26"/>
        </w:rPr>
        <w:t>, при перевозке руды по временной технологической дороге с промежуточного отвала до ДСУ ЗИФ "Рябиновый" в границах опасного производственного объекта «Карьер Рябиновый», водитель подрядной организации ООО "ЭНКИ" Корягин А.В., управляя карьерным автосамосвалом  LGMG MT96H, хоз.№ 10,  при  движении под спуск произвел съезд с дороги с последующим опрокидыванием автомобиля  с высоты 33 метра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чины: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арушение правил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- Неудовлетворительная организация производства работ, в том числе необеспечение контроля со стороны руководителей и специалистов подразделения за ходом выполнения работы, соблюдением трудовой дисципли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6"/>
          <w:u w:val="single"/>
        </w:rPr>
        <w:t>3. АО ГОК «Инаглинский шахта «Инаглинская» - 1 класс опасности (У)</w:t>
      </w:r>
      <w:r>
        <w:rPr>
          <w:b/>
          <w:iCs/>
          <w:sz w:val="26"/>
          <w:szCs w:val="26"/>
          <w:u w:val="single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5 сентября 2024 года</w:t>
      </w:r>
      <w:r>
        <w:rPr>
          <w:sz w:val="26"/>
          <w:szCs w:val="26"/>
        </w:rPr>
        <w:t xml:space="preserve"> в 18 часа 30 минут в горной выработке Центральный конвейерный бремсберг Д19 во время производства подрывки почвы проходческим комбайном EBZ-260 проходчик 4 разряда участка УПР-5 Аксенов Эдуард Норикович получил травму не совместимую с жизнь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Основная причина:</w:t>
      </w:r>
      <w:r>
        <w:rPr>
          <w:sz w:val="26"/>
          <w:szCs w:val="26"/>
        </w:rPr>
        <w:t xml:space="preserve"> Неосторожность, невнимательность, поспешность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путствующая причина:</w:t>
      </w:r>
      <w:r>
        <w:rPr>
          <w:sz w:val="26"/>
          <w:szCs w:val="26"/>
        </w:rPr>
        <w:t xml:space="preserve"> Необеспечение контроля со стороны руководителей и специалистов за ходом выполнения работы, соблюдением трудовой дисципли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6"/>
          <w:szCs w:val="26"/>
          <w:u w:val="single"/>
        </w:rPr>
        <w:t xml:space="preserve">4. АО ГОК «Денисовский» шахта «Восточная Денисовская» 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7 октября 2024 года</w:t>
      </w:r>
      <w:r>
        <w:rPr>
          <w:sz w:val="26"/>
          <w:szCs w:val="26"/>
        </w:rPr>
        <w:t xml:space="preserve"> в 23 часа 00 минут произошло обрушение пород креплённой кровли Центрального конвейерного наклонного ствола Д</w:t>
      </w:r>
      <w:r>
        <w:rPr>
          <w:sz w:val="26"/>
          <w:szCs w:val="26"/>
          <w:vertAlign w:val="subscript"/>
        </w:rPr>
        <w:t>15</w:t>
      </w:r>
      <w:r>
        <w:rPr>
          <w:sz w:val="26"/>
          <w:szCs w:val="26"/>
        </w:rPr>
        <w:t xml:space="preserve"> в районе сбойки №29, в следствии чего при обрушении был смертельно травмирован горнорабочий подземный Максимов Максим Денисович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Причины: неудовлетворительная организация производства работ, несогласованность действий исполнителей; неудовлетворительная организация производства работ, а именно необеспечение контроля со стороны руководителей и специалистов подразделения за ходом выполнения работы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5. АО "Горно-рудная компания "Западная" 2 класс опасности (Г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>7 декабря 2024 года</w:t>
      </w:r>
      <w:r>
        <w:rPr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а руднике «Бадран» в недействующей выработке (ходок 42), за изолирующей перемычкой был обнаружен труп машиниста насосных установок 4-го разряда, занятый полный рабочий день на подземных работах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чины: нарушение работником трудового распорядка и дисциплины труда; неприменение работником средств индивидуальной защиты; неудовлетворительная организация производства работ, а именно необеспечение контроля со стороны руководителей и специалистов подразделения за ходом выполнения работы.</w:t>
      </w:r>
    </w:p>
    <w:p>
      <w:pPr>
        <w:pStyle w:val="TextBodyIndent"/>
        <w:spacing w:before="12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Групповые несчастные случаи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6. АК «АЛРОСА» (ПАО)</w:t>
      </w:r>
      <w:r>
        <w:rPr/>
        <w:t xml:space="preserve"> </w:t>
      </w:r>
      <w:r>
        <w:rPr>
          <w:i/>
          <w:sz w:val="26"/>
          <w:szCs w:val="26"/>
          <w:u w:val="single"/>
        </w:rPr>
        <w:t>руднике «Интернациональный» Мирнинско-Нюрбинского ГОКа (Г)- 1 класс опасности – (тяжелый, легкий)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5 января 2024 года</w:t>
      </w:r>
      <w:r>
        <w:rPr>
          <w:bCs/>
          <w:iCs/>
          <w:sz w:val="26"/>
          <w:szCs w:val="26"/>
        </w:rPr>
        <w:t xml:space="preserve"> на подземном руднике «Интернациональный» Мирнинско-Нюрбинского ГОКа АК «АЛРОСА» (ПАО), во время проведения работ по монтажу вентилятора местного проветривания ВМЭВО-8 (блок №11, слой №2) в свод выработки, пострадали два человека. Горный мастер (газомерщик) Хафизуллин И.Р. и взрывник-раздатчик взрывчатых материалов Манутров Л.Л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я, проводившая расследование несчастного случая установила, что его причинами явили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обеспечение контроля со стороны руководителей и специалистов подразделения за ходом выполнения работы, соблюдением трудовой дисципл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овершенство технологического процесса в том числе: недостатки в изложении требований безопасности в технологической докумен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структивные недостатки и недостаточная надежность машин, механизмов, оборудования, в том числе - технологического оборудования.</w:t>
      </w:r>
    </w:p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7. Рудник «Айхал» Айхальского ГОКа АК «АЛРОСА» (ПАО) – 1 класс опасности (тяжелый, тяжелый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9 сентября 2024 года</w:t>
      </w:r>
      <w:r>
        <w:rPr>
          <w:bCs/>
          <w:iCs/>
          <w:sz w:val="26"/>
          <w:szCs w:val="26"/>
        </w:rPr>
        <w:t xml:space="preserve"> на подземном руднике «Айхал» Айхальского ГОКа АК «АЛРОСА», находясь в клети вертикального клетьевого ствола (ВКС), при производстве работ по демонтажу расстрела с помощью бензореза работники ООО «СпецГорТех» Мамонтов О.Н. и Назаренко О.Н. получили тяжелые травмы (ожоги тела) вследствие возгорания топливно-воздушной смеси. 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чины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Использование пострадавшего</w:t>
      </w:r>
      <w:r>
        <w:rPr/>
        <w:t xml:space="preserve"> </w:t>
      </w:r>
      <w:r>
        <w:rPr>
          <w:bCs/>
          <w:iCs/>
          <w:sz w:val="26"/>
          <w:szCs w:val="26"/>
        </w:rPr>
        <w:t>не по специальности, выразившееся в допущении работников, не имеющих удостоверение на вид</w:t>
      </w:r>
      <w:r>
        <w:rPr/>
        <w:t xml:space="preserve"> </w:t>
      </w:r>
      <w:r>
        <w:rPr>
          <w:bCs/>
          <w:iCs/>
          <w:sz w:val="26"/>
          <w:szCs w:val="26"/>
        </w:rPr>
        <w:t>работ, и не прошедших проверку зна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Не обеспечение контроля со стороны руководителей и специалистов подразделения за ходом выполнения работы, соблюдением трудовой дисципли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6"/>
          <w:szCs w:val="26"/>
          <w:u w:val="single"/>
        </w:rPr>
        <w:t xml:space="preserve">8. АО ГОК «Инаглинский шахта «Инаглинская» (смертельный, легкий)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>12 дека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18 часов 40 минут на шахте «Инаглинская» АО «ГОК «Инаглинский», при ведении работ по проведению и креплению горной выработки «Центральный путевой ствол пласта Д19», в районе ПК36 – ПК39 произошло обрушение горной массы с кровли горной выработки на проходческий комбайн EBZ260A. В результате обрушения пород кровли, проходчик Яценко Алексей Николаевич получил легкие травмы ноги, под завалом выпавшей породой получил смертельные травмы машинист горно-выемочных машин Сбитнев Евгений Александрович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и </w:t>
      </w:r>
      <w:r>
        <w:rPr>
          <w:i/>
          <w:sz w:val="26"/>
          <w:szCs w:val="26"/>
        </w:rPr>
        <w:t>тяжелого</w:t>
      </w:r>
      <w:r>
        <w:rPr>
          <w:sz w:val="26"/>
          <w:szCs w:val="26"/>
        </w:rPr>
        <w:t xml:space="preserve"> травматизма произошли: 7 -</w:t>
      </w:r>
      <w:r>
        <w:rPr>
          <w:bCs/>
          <w:iCs/>
          <w:sz w:val="26"/>
          <w:szCs w:val="26"/>
        </w:rPr>
        <w:t xml:space="preserve"> на объектах горнорудной промышленности и 1 на объектах угольной отра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.04.2024 на руднике «Бадран» АО ГРК «Западная» (Г) – 2 класс 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7.04.2024 на руднике «Удачный» УГОК АК «АЛРОСА (ПАО) (Г) – 1 класс опасност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9.09.2024 - АО ГОК «Денисовский» шахта «Восточная Денисовская» (У) – 1 класс 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0.09.2024 на руднике «Удачный» УГОК АК «АЛРОСА (ПАО) (Г) – 1 класс опасности (подрядная организация </w:t>
      </w:r>
      <w:r>
        <w:rPr>
          <w:bCs/>
          <w:iCs/>
          <w:sz w:val="26"/>
          <w:szCs w:val="26"/>
        </w:rPr>
        <w:t>ООО «ОКС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9.09.2024 на руднике «</w:t>
      </w:r>
      <w:r>
        <w:rPr>
          <w:bCs/>
          <w:iCs/>
          <w:sz w:val="26"/>
          <w:szCs w:val="26"/>
        </w:rPr>
        <w:t>Интернациональный» Мирнинско-Нюрбинского ГОКа АК «АЛРОСА» (ПАО)</w:t>
      </w:r>
      <w:r>
        <w:rPr>
          <w:sz w:val="26"/>
          <w:szCs w:val="26"/>
        </w:rPr>
        <w:t xml:space="preserve"> (Г) – 1 класс 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25.10.2024 - ООО «ГеоПроМайнинг Верхне Менкече» рудник «Верхне Менкече» </w:t>
      </w:r>
      <w:r>
        <w:rPr>
          <w:sz w:val="26"/>
          <w:szCs w:val="26"/>
        </w:rPr>
        <w:t>– 2 класс опас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18.11.2024 - АК «АЛРОСА» (ПАО) рудник «Удачный»</w:t>
      </w:r>
      <w:r>
        <w:rPr>
          <w:sz w:val="26"/>
          <w:szCs w:val="26"/>
        </w:rPr>
        <w:t xml:space="preserve"> – 1 класс 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- 25.11.2024 ООО «Таборное» карьер «Таборный»</w:t>
      </w:r>
      <w:r>
        <w:rPr>
          <w:sz w:val="26"/>
          <w:szCs w:val="26"/>
        </w:rPr>
        <w:t xml:space="preserve"> – 2 класс опасности.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варий на ОПО за отчетный период не зарегистрировано.  </w:t>
      </w:r>
    </w:p>
    <w:p>
      <w:pPr>
        <w:pStyle w:val="Normal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варий в энергетике, расследуемых Ростехнадзором – 2 (в 2023 году 5 аварий произошли на объектах электроэнергетики и 1 на объектах, где применяются подъемные механизм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14.11.2024</w:t>
      </w:r>
      <w:r>
        <w:rPr>
          <w:sz w:val="26"/>
          <w:szCs w:val="26"/>
        </w:rPr>
        <w:t xml:space="preserve"> на территории Республики Саха (Якутия) произошла авария, излившаяся в полной потере диспетчерской связи и передачи телеметрической информации между диспетчерским центром Филиала АО "СО ЕЭС" Якутское РДУ и ПС 220 кВ Айхал ПАО "Якутскэнерго" Западные электрические се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мотра ремонтной бригадой выявлен срыв виброгасителя и повреждение целостности оболочки волоконно-оптического кабеля на участке «п. Чернышевский – п. Айхал» в 64 км от п. Чернышевск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асследования установлены следующие основные причи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качественное выполнение работ при монтаже гасителя вибрации, приведшее к повреждению защитной оболочки волоконно-оптического кабели с последующим отрывом гасителя вибрации;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ыв гасителя вибрации на пролете подвеса (не затянут болт крепления виброгасителя) волоконно-оптического кабеля связи на участке п. Чернышевский – п. Айхал, в 64 км от п. Чернышевский с последующим повреждением целостности оболочки и оптических волокон кабеля, что привело к нарушению работы систем связи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19.12.2024 </w:t>
      </w:r>
      <w:r>
        <w:rPr>
          <w:sz w:val="26"/>
          <w:szCs w:val="26"/>
        </w:rPr>
        <w:t>произошла авария, связанная с отключением в Западном энергорайоне энергосистемы Республики Саха (Якутия) ВЛ 220 кВ Айхал – ГПП-6 № 2, ВЛ 220 кВ Вилюйская ГЭС – Айхал, ВЛ 220 кВ Вилюйская ГЭС – Айхал II цепь, приведших к нарушениям устойчивости, работе АЛАР на транзите 220 кВ НПС-15 – Нижний Куранах со стороны ПС 220 кВ НПС-15 и отделением Западного энергорайона энергосистемы Республики Саха (Якутия) от ОЭС Востока.</w:t>
      </w:r>
    </w:p>
    <w:p>
      <w:pPr>
        <w:pStyle w:val="Style29"/>
        <w:ind w:firstLine="708"/>
        <w:rPr>
          <w:rFonts w:eastAsia="Calibri;Century Gothic"/>
          <w:bCs/>
          <w:iCs/>
          <w:sz w:val="26"/>
          <w:szCs w:val="26"/>
          <w:lang w:eastAsia="en-US"/>
        </w:rPr>
      </w:pPr>
      <w:r>
        <w:rPr>
          <w:rFonts w:eastAsia="Calibri;Century Gothic"/>
          <w:bCs/>
          <w:iCs/>
          <w:sz w:val="26"/>
          <w:szCs w:val="26"/>
          <w:lang w:eastAsia="en-US"/>
        </w:rPr>
        <w:t xml:space="preserve">Аварий на объектах теплоэнергетического комплекса послуживших прекращению теплоснабжения потребителей тепловой энергии на 24 часа и более за 12 месяцев 2024 года не зарегистрировано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z w:val="26"/>
          <w:szCs w:val="26"/>
        </w:rPr>
        <w:t>За отчетный период зарегистрировано 10 инцидентов на объектах газоснабжения и 2 на объектах нефтегазодобычи  (в 2023 году – 14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Случаев утрат взрывчатых материалов промышленного назначения, как и в 2023 году - не зарегистрировано.</w:t>
      </w:r>
    </w:p>
    <w:p>
      <w:pPr>
        <w:pStyle w:val="Normal"/>
        <w:spacing w:before="12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" w:hAnsi="Courier New;Courier" w:cs="Courier New;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  <w:b/>
      <w:i w:val="false"/>
      <w:sz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3z4">
    <w:name w:val="WW8Num33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;Baltica" w:hAnsi="Arial;Baltica" w:cs="Arial;Baltica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5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8:00Z</dcterms:created>
  <dc:creator>Утэн РСЯ</dc:creator>
  <dc:description/>
  <cp:keywords/>
  <dc:language>en-US</dc:language>
  <cp:lastModifiedBy>Роева Ирина Валерьевна</cp:lastModifiedBy>
  <cp:lastPrinted>2024-07-29T15:43:00Z</cp:lastPrinted>
  <dcterms:modified xsi:type="dcterms:W3CDTF">2025-04-17T06:54:00Z</dcterms:modified>
  <cp:revision>5</cp:revision>
  <dc:subject/>
  <dc:title>AZP_SVOD</dc:title>
</cp:coreProperties>
</file>